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estné vyhlásenie príjemcu podpory zo ZVF 5/2023 formou dotácie z EF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 neuplatneniu si práva na odpočítanie DP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 príjemc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ČO príjemcu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 dolupodpísaný/á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o štatutárny orgán príjemcu podpory zo ZVF 5/202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el podpory</w:t>
              <w:br/>
              <w:t xml:space="preserve">(názov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jektového zámeru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ýmto čestne vyhlasujem,</w:t>
      </w:r>
    </w:p>
    <w:p>
      <w:pPr>
        <w:pStyle w:val="Normal"/>
        <w:ind w:left="2126" w:firstLine="709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že ako nezdaniteľná osoba, v zmysle § 3 ods. 4 zákona č. 222/2004 Z. z. o dani z pridanej hodnoty v znení neskorších predpisov (ďalej len „zákon o DPH“), v rámci predložených účtovných dokladov k čerpaniu poskytnutej podpory zo ZVF som si neuplatnil a ani si v budúcnosti nebudem uplatňovať právo na odpočítanie dane v zmysle zákona o DP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 si vedomý/á možných trestných následkov a sankcií, ktoré vyplývajú z uvedenia nepravdivých alebo neúplných údajov. Zaväzujem sa bezodkladne písomne informovať o všetkých zmenách, ktoré sa týkajú vyššie uvedených údajov a skutočností. V zmysle § 9 ods.1 zákona č.587/2004 Z. z. o Environmentálnom fonde a o zmene a doplnení niektorých  zákonov v znení neskorších  predpisov a v súlade so zákonom č.18/2018 Z.z. o ochrane osobných údajov a článku 7 Nariadenia parlamentu a Rady (EÚ). Č. 2016/679 o ochrane fyzických osôb pri spracúvaní osobných údajov a voľnom pohybe takýchto údajov súhlasím so spracovaním údajov pri  ochrane osobných údajov a o zmene a doplnení niektorých zákonov v znení neskorších predpisov dávam týmto súhlas Slovenskej agentúre životného prostredia na spracovanie osobných údajov pre ďalšie účely v procese Zeleného vzdelávacieho fondu 5/2023. a po dobu ich monitorova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.........................................  dň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5387" w:hanging="709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podpis a pečiatka </w:t>
      </w:r>
      <w:r>
        <w:rPr>
          <w:rFonts w:cs="Calibri" w:ascii="Calibri" w:hAnsi="Calibri"/>
          <w:sz w:val="20"/>
          <w:szCs w:val="20"/>
        </w:rPr>
        <w:t xml:space="preserve">štatutárneho orgánu </w:t>
      </w:r>
    </w:p>
    <w:p>
      <w:pPr>
        <w:pStyle w:val="Normal"/>
        <w:jc w:val="both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06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Uveďte názov a IČO príjemcu podpory zo ZVF v súlade s výpisom z registra alebo občianskych združení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škôl, Správ NP a 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  <w:tab/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3 </w:t>
        <w:tab/>
      </w:r>
      <w:r>
        <w:rPr>
          <w:rFonts w:cs="Calibri" w:ascii="Calibri" w:hAnsi="Calibri"/>
          <w:sz w:val="18"/>
          <w:szCs w:val="18"/>
        </w:rPr>
        <w:t>Uveďte názov projektového zámeru, ktorý ste uviedli v Žiadosti zo ZVF 5/2023</w:t>
      </w:r>
    </w:p>
    <w:p>
      <w:pPr>
        <w:pStyle w:val="Footnot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b/>
        <w:lang w:val="en-US" w:eastAsia="en-US"/>
      </w:rPr>
      <w:t xml:space="preserve">                                                               </w:t>
    </w:r>
    <w:r>
      <w:rPr>
        <w:rFonts w:cs="Calibri"/>
        <w:b/>
        <w:lang w:val="en-US" w:eastAsia="en-US"/>
      </w:rPr>
      <w:drawing>
        <wp:inline distT="0" distB="0" distL="0" distR="0">
          <wp:extent cx="830580" cy="38163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val="en-US" w:eastAsia="en-U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BalloonTextChar">
    <w:name w:val="Balloon Text Char"/>
    <w:qFormat/>
    <w:rPr>
      <w:sz w:val="0"/>
      <w:szCs w:val="0"/>
    </w:rPr>
  </w:style>
  <w:style w:type="character" w:styleId="TextbublinyChar">
    <w:name w:val="Text bubliny Char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Calibri" w:hAnsi="Calibri" w:cs="Calibri"/>
      <w:lang w:val="en-US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9:00Z</dcterms:created>
  <dc:creator>Zapletalova</dc:creator>
  <dc:description/>
  <cp:keywords/>
  <dc:language>en-US</dc:language>
  <cp:lastModifiedBy>Barbora Mistríková</cp:lastModifiedBy>
  <cp:lastPrinted>2022-09-16T10:52:00Z</cp:lastPrinted>
  <dcterms:modified xsi:type="dcterms:W3CDTF">2023-09-11T09:15:00Z</dcterms:modified>
  <cp:revision>53</cp:revision>
  <dc:subject/>
  <dc:title>Usmernenie pre príjemcov dotácie k čerpaniu schválenej dotácii v roku 2011</dc:title>
</cp:coreProperties>
</file>